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武当山文化旅游发展集团有限公司招聘岗位需求表</w:t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6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22655</wp:posOffset>
                </wp:positionH>
                <wp:positionV relativeFrom="paragraph">
                  <wp:posOffset>109855</wp:posOffset>
                </wp:positionV>
                <wp:extent cx="9036050" cy="3333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6050" cy="333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6"/>
                              <w:gridCol w:w="552"/>
                              <w:gridCol w:w="492"/>
                              <w:gridCol w:w="10151"/>
                              <w:gridCol w:w="2089"/>
                            </w:tblGrid>
                            <w:tr>
                              <w:trPr>
                                <w:trHeight w:val="1004" w:hRule="atLeast"/>
                              </w:trPr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部门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113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岗位名称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10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资格条件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6" w:hRule="atLeast"/>
                                <w:cantSplit w:val="true"/>
                              </w:trPr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融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资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部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员工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hanging="0"/>
                                    <w:jc w:val="both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大学本科及以上学历，财务、金融、会计相关专业；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年以上工作经验，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周岁（含）以下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日后出生），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具备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会计从业资格证书，同时具备会计初级资格证者优先考虑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hanging="0"/>
                                    <w:jc w:val="both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、具有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专业的融资、金融以及财务等相关知识和经验，熟悉国家相关法律法规政策以及政策的变动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，精通会计制度、项目融资、成本控制等相关专业知识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hanging="0"/>
                                    <w:jc w:val="both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、具有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年以上股权管理或投融资、证券管理等相关工作经历，有投行、基金、银行、信托、保险、证券、投资公司等专业投资机构管理经验优先考虑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hanging="0"/>
                                    <w:jc w:val="both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、有较强的融资渠道建设与维护能力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hanging="0"/>
                                    <w:jc w:val="both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、坚持原则，廉洁奉公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hanging="0"/>
                                    <w:jc w:val="both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、熟练掌握融资流程和专业业务知识，熟悉国内资本市场运作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hanging="0"/>
                                    <w:jc w:val="both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具备较强的公关能力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、执行能力、分析判断能力、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良好的逻辑思维能力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具备敏锐的市场嗅觉，能进行风险预测和控制；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360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1.5pt;height:262.5pt;mso-wrap-distance-left:9pt;mso-wrap-distance-right:9pt;mso-wrap-distance-top:0pt;mso-wrap-distance-bottom:0pt;margin-top:8.65pt;mso-position-vertical-relative:text;margin-left:72.6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6"/>
                        <w:gridCol w:w="552"/>
                        <w:gridCol w:w="492"/>
                        <w:gridCol w:w="10151"/>
                        <w:gridCol w:w="2089"/>
                      </w:tblGrid>
                      <w:tr>
                        <w:trPr>
                          <w:trHeight w:val="1004" w:hRule="atLeast"/>
                        </w:trPr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部门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113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岗位名称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10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资格条件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4236" w:hRule="atLeast"/>
                          <w:cantSplit w:val="true"/>
                        </w:trPr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融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资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部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员工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hanging="0"/>
                              <w:jc w:val="both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大学本科及以上学历，财务、金融、会计相关专业；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年以上工作经验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4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周岁（含）以下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9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日后出生），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具备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会计从业资格证书，同时具备会计初级资格证者优先考虑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hanging="0"/>
                              <w:jc w:val="both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、具有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专业的融资、金融以及财务等相关知识和经验，熟悉国家相关法律法规政策以及政策的变动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，精通会计制度、项目融资、成本控制等相关专业知识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hanging="0"/>
                              <w:jc w:val="both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、具有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年以上股权管理或投融资、证券管理等相关工作经历，有投行、基金、银行、信托、保险、证券、投资公司等专业投资机构管理经验优先考虑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hanging="0"/>
                              <w:jc w:val="both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、有较强的融资渠道建设与维护能力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hanging="0"/>
                              <w:jc w:val="both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、坚持原则，廉洁奉公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hanging="0"/>
                              <w:jc w:val="both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、熟练掌握融资流程和专业业务知识，熟悉国内资本市场运作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hanging="0"/>
                              <w:jc w:val="both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具备较强的公关能力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、执行能力、分析判断能力、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良好的逻辑思维能力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hanging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具备敏锐的市场嗅觉，能进行风险预测和控制；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360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。</cp:lastModifiedBy>
  <cp:lastPrinted>2023-09-11T09:42:00Z</cp:lastPrinted>
  <dcterms:modified xsi:type="dcterms:W3CDTF">2023-09-12T03:38:19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55D414AC3B477E9F4FC9AAD1EC5159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