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5"/>
        <w:gridCol w:w="180"/>
        <w:gridCol w:w="720"/>
        <w:gridCol w:w="180"/>
        <w:gridCol w:w="611"/>
        <w:gridCol w:w="720"/>
        <w:gridCol w:w="78"/>
        <w:gridCol w:w="852"/>
        <w:gridCol w:w="510"/>
        <w:gridCol w:w="910"/>
        <w:gridCol w:w="278"/>
        <w:gridCol w:w="1440"/>
      </w:tblGrid>
      <w:tr>
        <w:trPr>
          <w:trHeight w:val="285" w:hRule="atLeast"/>
        </w:trPr>
        <w:tc>
          <w:tcPr>
            <w:tcW w:w="910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审查编号：学段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学科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108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武当山特区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202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年公开招聘农村义务教育学校教师拟参加面试人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资格审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查登记表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考前是否为在编人员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 □  否 □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 电 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件真实性承  诺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提交的各种证件原件真实有效，经本人签名的复印件与原件一致，自愿承担因证件不真实而产生的一切后果。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ind w:left="5907" w:hanging="8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承诺人签字：　　　　　　　　　　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45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在资格审查现场由资格审查人员填写</w:t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准考证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情况</w:t>
            </w:r>
          </w:p>
        </w:tc>
        <w:tc>
          <w:tcPr>
            <w:tcW w:w="5579" w:type="dxa"/>
            <w:gridSpan w:val="9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以后出生（是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否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79" w:type="dxa"/>
            <w:gridSpan w:val="9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层次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资格种类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写学段、学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符合报考学段条件：符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不符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暂未取得教师资格证的原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2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初审符合报考资格，暂同意该同志参加面试。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 xml:space="preserve">（盖章）           </w:t>
            </w:r>
          </w:p>
          <w:p>
            <w:pPr>
              <w:pStyle w:val="Normal"/>
              <w:widowControl/>
              <w:spacing w:lineRule="exact" w:line="520"/>
              <w:ind w:firstLine="723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审核人签字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                2.           </w:t>
            </w:r>
          </w:p>
        </w:tc>
      </w:tr>
      <w:tr>
        <w:trPr>
          <w:trHeight w:val="1335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不符合报考资格，不同意该同志参加面试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负责人（签名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生（签名）：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此表手工填写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请在选定的“□”中打“√”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请考生将签名的证件复印件按下列顺序装订在此表后：①笔试准考证复印件，②身份证复印件，③毕业证书、学位证书复印件（或证明材料原件），④教师资格证复印件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51:00Z</dcterms:created>
  <dc:creator>微软用户</dc:creator>
  <dc:description/>
  <dc:language>en-US</dc:language>
  <cp:lastModifiedBy>张文霞</cp:lastModifiedBy>
  <cp:lastPrinted>2021-06-16T14:34:00Z</cp:lastPrinted>
  <dcterms:modified xsi:type="dcterms:W3CDTF">2023-05-30T06:5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97B811EF7445DA436DC47107379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